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0579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ELIBERAREA ACTULUI DE IDENTITATE 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 xml:space="preserve">SCHIMBAREA DOMICILIULU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DIN STRĂINĂTATE ÎN ROMÂ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  <w:t>pentru eliberarea actului de identitate ca urmare a schimbării domiciliului din străinătate în România;</w:t>
                            </w:r>
                          </w:p>
                          <w:p>
                            <w:pPr>
                              <w:pStyle w:val="Corp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ertificatul de căsătorie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, în cazul persoanelor căsătorite sau al soţului supravieţuit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 w:val="36"/>
                                <w:szCs w:val="36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ertificatul/hotărârea judecătorească de divorţ definitivă/irevocabilă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 xml:space="preserve">, după caz; </w:t>
                            </w:r>
                          </w:p>
                          <w:p>
                            <w:pPr>
                              <w:pStyle w:val="Corp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certificatele de naştere ale copiilor cu vârsta de până la 14 ani,</w:t>
                            </w: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care îşi schimbă domiciliul împreună cu solicitantul actului de identitat</w:t>
                            </w:r>
                            <w:r>
                              <w:rPr>
                                <w:rStyle w:val="Slitbdy"/>
                                <w:rFonts w:cs="Times New Roman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 xml:space="preserve"> sau documentul cu care se face dovada adresei de domiciliu, precum şi, după caz, cel cu care se face dovada adresei de reşedinţă; extrasul de carte funciară trebuie să fie obţinut cu cel mult 30 de zile anterior datei depunerii cerer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Style w:val="Slitbdy"/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aşaportul românesc valabil sau expirat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 xml:space="preserve">, cu menţionarea statului de domiciliu, în original şi copia filei conţinând date personale, sau </w:t>
                            </w: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ertificatul de cetăţenie română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ctul de identitate şi/sau paşaportul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, eliberat/eliberate de către autorităţile stră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Style w:val="Slitbdy"/>
                                <w:rFonts w:ascii="Times New Roman" w:hAnsi="Times New Roman" w:cs="Times New Roman"/>
                                <w:iCs/>
                                <w:color w:val="000000"/>
                                <w:sz w:val="36"/>
                                <w:szCs w:val="36"/>
                                <w:shd w:fill="auto" w:val="clear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ocumentul cu care face dovada achitării contravalorii actului de identitate</w:t>
                            </w:r>
                            <w:r>
                              <w:rPr>
                                <w:rStyle w:val="Slitbdy"/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Corptext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3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>ELIBERAREA ACTULUI DE IDENTITATE L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 xml:space="preserve">SCHIMBAREA DOMICILIULUI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>DIN STRĂINĂTATE ÎN ROMÂ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36"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Times New Roman" w:hAnsi="Times New Roman" w:cs="Times New Roman"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Times New Roman" w:hAnsi="Times New Roman" w:cs="Times New Roman"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 xml:space="preserve">cererea </w:t>
                      </w:r>
                      <w:r>
                        <w:rPr>
                          <w:sz w:val="36"/>
                          <w:szCs w:val="36"/>
                          <w:lang w:val="ro-RO"/>
                        </w:rPr>
                        <w:t>pentru eliberarea actului de identitate ca urmare a schimbării domiciliului din străinătate în România;</w:t>
                      </w:r>
                    </w:p>
                    <w:p>
                      <w:pPr>
                        <w:pStyle w:val="Corptext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  <w:t>certificatul de naşter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certificatul de căsătorie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>, în cazul persoanelor căsătorite sau al soţului supravieţuit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 w:val="36"/>
                          <w:szCs w:val="36"/>
                          <w:shd w:fill="FFFFFF" w:val="clear"/>
                          <w:lang w:val="it-IT"/>
                        </w:rPr>
                      </w:pP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certificatul/hotărârea judecătorească de divorţ definitivă/irevocabilă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 xml:space="preserve">, după caz; </w:t>
                      </w:r>
                    </w:p>
                    <w:p>
                      <w:pPr>
                        <w:pStyle w:val="Corptext2"/>
                        <w:numPr>
                          <w:ilvl w:val="0"/>
                          <w:numId w:val="2"/>
                        </w:numPr>
                        <w:jc w:val="both"/>
                        <w:rPr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>certificatele de naştere ale copiilor cu vârsta de până la 14 ani,</w:t>
                      </w: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care îşi schimbă domiciliul împreună cu solicitantul actului de identitat</w:t>
                      </w:r>
                      <w:r>
                        <w:rPr>
                          <w:rStyle w:val="Slitbdy"/>
                          <w:rFonts w:cs="Times New Roman"/>
                          <w:b/>
                          <w:bCs/>
                          <w:iCs/>
                          <w:color w:val="000000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 xml:space="preserve"> sau documentul cu care se face dovada adresei de domiciliu, precum şi, după caz, cel cu care se face dovada adresei de reşedinţă; extrasul de carte funciară trebuie să fie obţinut cu cel mult 30 de zile anterior datei depunerii cerer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Style w:val="Slitbdy"/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paşaportul românesc valabil sau expirat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 xml:space="preserve">, cu menţionarea statului de domiciliu, în original şi copia filei conţinând date personale, sau </w:t>
                      </w: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certificatul de cetăţenie română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actul de identitate şi/sau paşaportul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>, eliberat/eliberate de către autorităţile stră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Style w:val="Slitbdy"/>
                          <w:rFonts w:ascii="Times New Roman" w:hAnsi="Times New Roman" w:cs="Times New Roman"/>
                          <w:iCs/>
                          <w:color w:val="000000"/>
                          <w:sz w:val="36"/>
                          <w:szCs w:val="36"/>
                          <w:shd w:fill="auto" w:val="clear"/>
                          <w:lang w:val="ro-RO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  <w:t>documentul cu care face dovada achitării contravalorii actului de identitate</w:t>
                      </w:r>
                      <w:r>
                        <w:rPr>
                          <w:rStyle w:val="Slitbdy"/>
                          <w:rFonts w:cs="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Corptext2"/>
                        <w:rPr/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bCs/>
      <w:sz w:val="48"/>
      <w:szCs w:val="24"/>
      <w:lang w:val="fr-FR"/>
    </w:rPr>
  </w:style>
  <w:style w:type="character" w:styleId="Slitbdy">
    <w:name w:val="s_lit_bdy"/>
    <w:basedOn w:val="Fontdeparagrafimplicit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character" w:styleId="Slitttl1">
    <w:name w:val="s_lit_ttl1"/>
    <w:basedOn w:val="Fontdeparagrafimplicit"/>
    <w:qFormat/>
    <w:rPr>
      <w:rFonts w:ascii="Verdana" w:hAnsi="Verdana" w:cs="Verdana"/>
      <w:b/>
      <w:bCs/>
      <w:vanish w:val="false"/>
      <w:color w:val="8B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5:00Z</dcterms:created>
  <dc:creator>gheorghe_iosif</dc:creator>
  <dc:description/>
  <cp:keywords/>
  <dc:language>en-US</dc:language>
  <cp:lastModifiedBy>catalina_deleanu</cp:lastModifiedBy>
  <cp:lastPrinted>2009-10-02T10:37:00Z</cp:lastPrinted>
  <dcterms:modified xsi:type="dcterms:W3CDTF">2022-01-25T08:59:00Z</dcterms:modified>
  <cp:revision>14</cp:revision>
  <dc:subject/>
  <dc:title/>
</cp:coreProperties>
</file>