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028700" cy="788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  <w:sz w:val="144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1pt;mso-wrap-distance-left:9.05pt;mso-wrap-distance-right:9.05pt;mso-wrap-distance-top:0pt;mso-wrap-distance-bottom:0pt;margin-top: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  <w:sz w:val="144"/>
                        </w:rPr>
                      </w:pPr>
                      <w:r>
                        <w:rPr>
                          <w:color w:val="3366FF"/>
                          <w:sz w:val="1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6057900" cy="765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36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36"/>
                                <w:u w:val="single"/>
                                <w:lang w:val="ro-RO"/>
                              </w:rPr>
                              <w:t xml:space="preserve">ÎN ATENŢIA CETĂŢENILOR CARE SE ADRESEAZ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  <w:lang w:val="ro-RO"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u w:val="single"/>
                                <w:lang w:val="ro-RO" w:eastAsia="ar-SA"/>
                              </w:rPr>
                              <w:t>SPCLEP CALOPĂ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  <w:lang w:val="ro-RO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  <w:lang w:val="ro-RO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 xml:space="preserve">Cererea pentru eliberarea actului de identitate se depune personal, iar actul de identitate se eliberează titularulu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  <w:t xml:space="preserve">În situaţia cetăţenilor români care au domiciliul în România şi se află temporar în străinătate, eliberarea cărţii de identitate se poate face prin intermediul altei persoane, pe bază de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  <w:t>procură specială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  <w:t xml:space="preserve">autentificată la misiunile diplomatice sau oficiile consulare ale României din ţara </w:t>
                            </w: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 xml:space="preserve">în care se află solicitantul.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  <w:t xml:space="preserve">În cuprinsul procurii trebuie să se regăsească, în mod obligatoriu, scopul pentru care aceasta a fost eliberată, respectiv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  <w:t>depunerea cererii pentru eliberarea actului de identitate şi/sau ridicarea actului de identit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 xml:space="preserve">Cetăţenii români aflaţi în străinătate pot depune cererea  pentru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eliberarea primului act de identitate</w:t>
                            </w: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 xml:space="preserve"> împreună cu documentele prevăzute de lege la misiunile diplomatice sau la oficiile consulare ale României din statul respectiv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o-RO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o-R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03pt;mso-wrap-distance-left:9.05pt;mso-wrap-distance-right:9.05pt;mso-wrap-distance-top:0pt;mso-wrap-distance-bottom:0pt;margin-top:12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36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36"/>
                          <w:u w:val="single"/>
                          <w:lang w:val="ro-RO"/>
                        </w:rPr>
                        <w:t xml:space="preserve">ÎN ATENŢIA CETĂŢENILOR CARE SE ADRESEAZ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  <w:lang w:val="ro-RO" w:eastAsia="ar-SA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u w:val="single"/>
                          <w:lang w:val="ro-RO" w:eastAsia="ar-SA"/>
                        </w:rPr>
                        <w:t>SPCLEP CALOPĂR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  <w:lang w:val="ro-RO"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u w:val="single"/>
                          <w:lang w:val="ro-RO" w:eastAsia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 xml:space="preserve">Cererea pentru eliberarea actului de identitate se depune personal, iar actul de identitate se eliberează titularulu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  <w:lang w:val="ro-RO"/>
                        </w:rPr>
                        <w:t xml:space="preserve">În situaţia cetăţenilor români care au domiciliul în România şi se află temporar în străinătate, eliberarea cărţii de identitate se poate face prin intermediul altei persoane, pe bază de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ro-RO"/>
                        </w:rPr>
                        <w:t>procură specială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ro-RO"/>
                        </w:rPr>
                        <w:t>,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ro-RO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ro-RO"/>
                        </w:rPr>
                        <w:t xml:space="preserve">autentificată la misiunile diplomatice sau oficiile consulare ale României din ţara </w:t>
                      </w:r>
                      <w:r>
                        <w:rPr>
                          <w:sz w:val="32"/>
                          <w:szCs w:val="32"/>
                          <w:lang w:val="ro-RO"/>
                        </w:rPr>
                        <w:t xml:space="preserve">în care se află solicitantul. 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ro-RO"/>
                        </w:rPr>
                        <w:t xml:space="preserve">În cuprinsul procurii trebuie să se regăsească, în mod obligatoriu, scopul pentru care aceasta a fost eliberată, respectiv 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ro-RO"/>
                        </w:rPr>
                        <w:t>depunerea cererii pentru eliberarea actului de identitate şi/sau ridicarea actului de identit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 xml:space="preserve">Cetăţenii români aflaţi în străinătate pot depune cererea  pentru </w:t>
                      </w: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  <w:t>eliberarea primului act de identitate</w:t>
                      </w:r>
                      <w:r>
                        <w:rPr>
                          <w:sz w:val="32"/>
                          <w:szCs w:val="32"/>
                          <w:lang w:val="ro-RO"/>
                        </w:rPr>
                        <w:t xml:space="preserve"> împreună cu documentele prevăzute de lege la misiunile diplomatice sau la oficiile consulare ale României din statul respectiv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BodyText2"/>
                        <w:rPr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sz w:val="36"/>
                          <w:szCs w:val="36"/>
                          <w:lang w:val="ro-RO"/>
                        </w:rPr>
                        <w:t xml:space="preserve">     </w:t>
                      </w:r>
                    </w:p>
                    <w:p>
                      <w:pPr>
                        <w:pStyle w:val="BodyText2"/>
                        <w:rPr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sz w:val="36"/>
                          <w:szCs w:val="36"/>
                          <w:lang w:val="ro-RO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sz w:val="36"/>
                          <w:szCs w:val="3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65151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  <w:t>DIRECŢIA PENTRU EVIDENŢA PERSOANELOR                                          ŞI ADMINISTRAREA BAZELOR DE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601345" cy="786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84225" cy="732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s-ES" w:eastAsia="ar-SA"/>
                        </w:rPr>
                        <w:t>DIRECŢIA PENTRU EVIDENŢA PERSOANELOR                                          ŞI ADMINISTRAREA BAZELOR DE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s-ES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601345" cy="786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784225" cy="732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52"/>
      <w:lang w:val="ro-RO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5:00Z</dcterms:created>
  <dc:creator>gheorghe_iosif</dc:creator>
  <dc:description/>
  <cp:keywords/>
  <dc:language>en-US</dc:language>
  <cp:lastModifiedBy>maria taraban</cp:lastModifiedBy>
  <cp:lastPrinted>2009-10-02T10:37:00Z</cp:lastPrinted>
  <dcterms:modified xsi:type="dcterms:W3CDTF">2022-11-25T08:24:00Z</dcterms:modified>
  <cp:revision>5</cp:revision>
  <dc:subject/>
  <dc:title/>
</cp:coreProperties>
</file>